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TTE AL MUSEO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Fermi …. si parte!</w:t>
      </w:r>
    </w:p>
    <w:p>
      <w:pPr>
        <w:pStyle w:val="Heading6"/>
        <w:rPr/>
      </w:pPr>
      <w:r>
        <w:rPr/>
        <w:t>sabato 18 | domenica 19 settembre 2004</w:t>
      </w:r>
    </w:p>
    <w:p>
      <w:pPr>
        <w:pStyle w:val="Normal"/>
        <w:rPr>
          <w:rFonts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sz w:val="20"/>
        </w:rPr>
        <w:t xml:space="preserve">Con </w:t>
      </w:r>
      <w:r>
        <w:rPr>
          <w:rFonts w:cs="Tahoma" w:ascii="Tahoma" w:hAnsi="Tahoma"/>
          <w:b/>
          <w:bCs/>
          <w:sz w:val="20"/>
        </w:rPr>
        <w:t>Notte al Museo</w:t>
      </w:r>
      <w:r>
        <w:rPr>
          <w:rFonts w:cs="Tahoma" w:ascii="Tahoma" w:hAnsi="Tahoma"/>
          <w:sz w:val="20"/>
        </w:rPr>
        <w:t xml:space="preserve"> torna l’appuntamento più atteso di inizio estate per i ragazzi che vogliono scoprire l’anima più nascosta e affascinante del Museo “Leonardo da Vinci”.</w:t>
      </w:r>
    </w:p>
    <w:p>
      <w:pPr>
        <w:pStyle w:val="Normal"/>
        <w:ind w:right="-5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0"/>
        </w:rPr>
      </w:pPr>
      <w:ins w:id="0" w:author="MNST" w:date="2004-05-25T13:02:00Z">
        <w:r>
          <w:rPr>
            <w:rStyle w:val="MNST"/>
            <w:rFonts w:cs="Tahoma" w:ascii="Tahoma" w:hAnsi="Tahoma"/>
            <w:color w:val="000000"/>
          </w:rPr>
          <w:t>Al</w:t>
        </w:r>
      </w:ins>
      <w:ins w:id="1" w:author="MNST" w:date="2004-05-25T11:36:00Z">
        <w:r>
          <w:rPr>
            <w:rStyle w:val="MNST"/>
            <w:rFonts w:cs="Tahoma" w:ascii="Tahoma" w:hAnsi="Tahoma"/>
            <w:color w:val="000000"/>
          </w:rPr>
          <w:t>l’ingresso</w:t>
        </w:r>
      </w:ins>
      <w:r>
        <w:rPr>
          <w:rStyle w:val="MNST"/>
          <w:rFonts w:cs="Tahoma" w:ascii="Tahoma" w:hAnsi="Tahoma"/>
          <w:color w:val="000000"/>
        </w:rPr>
        <w:t xml:space="preserve"> d</w:t>
      </w:r>
      <w:ins w:id="2" w:author="MNST" w:date="2004-05-25T11:36:00Z">
        <w:r>
          <w:rPr>
            <w:rStyle w:val="MNST"/>
            <w:rFonts w:cs="Tahoma" w:ascii="Tahoma" w:hAnsi="Tahoma"/>
            <w:color w:val="000000"/>
          </w:rPr>
          <w:t xml:space="preserve">el </w:t>
        </w:r>
      </w:ins>
      <w:r>
        <w:rPr>
          <w:rStyle w:val="MNST"/>
          <w:rFonts w:cs="Tahoma" w:ascii="Tahoma" w:hAnsi="Tahoma"/>
          <w:color w:val="000000"/>
        </w:rPr>
        <w:t>M</w:t>
      </w:r>
      <w:ins w:id="3" w:author="MNST" w:date="2004-05-25T11:36:00Z">
        <w:r>
          <w:rPr>
            <w:rStyle w:val="MNST"/>
            <w:rFonts w:cs="Tahoma" w:ascii="Tahoma" w:hAnsi="Tahoma"/>
            <w:color w:val="000000"/>
          </w:rPr>
          <w:t>useo i</w:t>
        </w:r>
      </w:ins>
      <w:ins w:id="4" w:author="MNST" w:date="2004-05-25T09:48:00Z">
        <w:r>
          <w:rPr>
            <w:rStyle w:val="MNST"/>
            <w:rFonts w:cs="Tahoma" w:ascii="Tahoma" w:hAnsi="Tahoma"/>
            <w:color w:val="000000"/>
          </w:rPr>
          <w:t xml:space="preserve"> partecipanti </w:t>
        </w:r>
      </w:ins>
      <w:ins w:id="5" w:author="MNST" w:date="2004-05-25T11:37:00Z">
        <w:r>
          <w:rPr>
            <w:rStyle w:val="MNST"/>
            <w:rFonts w:cs="Tahoma" w:ascii="Tahoma" w:hAnsi="Tahoma"/>
            <w:color w:val="000000"/>
          </w:rPr>
          <w:t xml:space="preserve">inizieranno il loro </w:t>
        </w:r>
      </w:ins>
      <w:ins w:id="6" w:author="MNST" w:date="2004-05-25T09:49:00Z">
        <w:r>
          <w:rPr>
            <w:rStyle w:val="MNST"/>
            <w:rFonts w:cs="Tahoma" w:ascii="Tahoma" w:hAnsi="Tahoma"/>
            <w:color w:val="000000"/>
          </w:rPr>
          <w:t>viaggio, un viaggio un po</w:t>
        </w:r>
      </w:ins>
      <w:ins w:id="7" w:author="MNST" w:date="2004-05-25T12:45:00Z">
        <w:r>
          <w:rPr>
            <w:rStyle w:val="MNST"/>
            <w:rFonts w:cs="Tahoma" w:ascii="Tahoma" w:hAnsi="Tahoma"/>
            <w:color w:val="000000"/>
          </w:rPr>
          <w:t xml:space="preserve">’ speciale, </w:t>
        </w:r>
      </w:ins>
      <w:ins w:id="8" w:author="MNST" w:date="2004-05-25T12:55:00Z">
        <w:r>
          <w:rPr>
            <w:rStyle w:val="MNST"/>
            <w:rFonts w:cs="Tahoma" w:ascii="Tahoma" w:hAnsi="Tahoma"/>
            <w:color w:val="000000"/>
          </w:rPr>
          <w:t xml:space="preserve">dove di fatto </w:t>
        </w:r>
      </w:ins>
      <w:ins w:id="9" w:author="MNST" w:date="2004-05-25T12:46:00Z">
        <w:r>
          <w:rPr>
            <w:rStyle w:val="MNST"/>
            <w:rFonts w:cs="Tahoma" w:ascii="Tahoma" w:hAnsi="Tahoma"/>
            <w:color w:val="000000"/>
          </w:rPr>
          <w:t xml:space="preserve">non si arriva in nessun posto! </w:t>
        </w:r>
      </w:ins>
      <w:ins w:id="10" w:author="MNST" w:date="2004-05-25T12:54:00Z">
        <w:r>
          <w:rPr>
            <w:rFonts w:cs="Tahoma" w:ascii="Tahoma" w:hAnsi="Tahoma"/>
            <w:color w:val="000000"/>
            <w:sz w:val="20"/>
          </w:rPr>
          <w:t xml:space="preserve">Ma sapete, </w:t>
        </w:r>
      </w:ins>
      <w:ins w:id="11" w:author="MNST" w:date="2004-05-25T09:52:00Z">
        <w:r>
          <w:rPr>
            <w:rFonts w:cs="Tahoma" w:ascii="Tahoma" w:hAnsi="Tahoma"/>
            <w:color w:val="000000"/>
            <w:sz w:val="20"/>
          </w:rPr>
          <w:t xml:space="preserve">non si viaggia solo attraverso gli spazi, ma anche attraverso il tempo, il sogno! Una serie ininterrotta di tappe, di </w:t>
        </w:r>
      </w:ins>
      <w:ins w:id="12" w:author="MNST" w:date="2004-05-25T12:47:00Z">
        <w:r>
          <w:rPr>
            <w:rFonts w:cs="Tahoma" w:ascii="Tahoma" w:hAnsi="Tahoma"/>
            <w:color w:val="000000"/>
            <w:sz w:val="20"/>
          </w:rPr>
          <w:t xml:space="preserve">sorprendenti </w:t>
        </w:r>
      </w:ins>
      <w:ins w:id="13" w:author="MNST" w:date="2004-05-25T09:52:00Z">
        <w:r>
          <w:rPr>
            <w:rFonts w:cs="Tahoma" w:ascii="Tahoma" w:hAnsi="Tahoma"/>
            <w:color w:val="000000"/>
            <w:sz w:val="20"/>
          </w:rPr>
          <w:t xml:space="preserve">incontri, </w:t>
        </w:r>
      </w:ins>
      <w:ins w:id="14" w:author="MNST" w:date="2004-05-25T12:47:00Z">
        <w:r>
          <w:rPr>
            <w:rFonts w:cs="Tahoma" w:ascii="Tahoma" w:hAnsi="Tahoma"/>
            <w:color w:val="000000"/>
            <w:sz w:val="20"/>
          </w:rPr>
          <w:t>condurranno i</w:t>
        </w:r>
      </w:ins>
      <w:ins w:id="15" w:author="MNST" w:date="2004-05-25T13:02:00Z">
        <w:r>
          <w:rPr>
            <w:rFonts w:cs="Tahoma" w:ascii="Tahoma" w:hAnsi="Tahoma"/>
            <w:color w:val="000000"/>
            <w:sz w:val="20"/>
          </w:rPr>
          <w:t>l pubblico</w:t>
        </w:r>
      </w:ins>
      <w:ins w:id="16" w:author="MNST" w:date="2004-05-25T12:47:00Z">
        <w:r>
          <w:rPr>
            <w:rFonts w:cs="Tahoma" w:ascii="Tahoma" w:hAnsi="Tahoma"/>
            <w:color w:val="000000"/>
            <w:sz w:val="20"/>
          </w:rPr>
          <w:t xml:space="preserve">  alla scoperta del museo in una dimensione particolare e misteriosa, quella della notte. </w:t>
        </w:r>
      </w:ins>
      <w:ins w:id="17" w:author="MNST" w:date="2004-05-25T12:49:00Z">
        <w:r>
          <w:rPr>
            <w:rFonts w:cs="Tahoma" w:ascii="Tahoma" w:hAnsi="Tahoma"/>
            <w:color w:val="000000"/>
            <w:sz w:val="20"/>
          </w:rPr>
          <w:t xml:space="preserve">Col sorgere del giorno l’incantesimo svanirà e i giovani viaggiatori </w:t>
        </w:r>
      </w:ins>
      <w:r>
        <w:rPr>
          <w:rFonts w:cs="Tahoma" w:ascii="Tahoma" w:hAnsi="Tahoma"/>
          <w:color w:val="000000"/>
          <w:sz w:val="20"/>
        </w:rPr>
        <w:t>si</w:t>
      </w:r>
      <w:ins w:id="18" w:author="MNST" w:date="2004-05-25T12:52:00Z">
        <w:r>
          <w:rPr>
            <w:rFonts w:cs="Tahoma" w:ascii="Tahoma" w:hAnsi="Tahoma"/>
            <w:color w:val="000000"/>
            <w:sz w:val="20"/>
          </w:rPr>
          <w:t xml:space="preserve"> domanderanno: “ma è realmente accaduto?” </w:t>
        </w:r>
      </w:ins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sz w:val="20"/>
        </w:rPr>
        <w:t xml:space="preserve">Il programma dettagliato di “Notte al Museo” sul sito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o tramite richiesta telefonica allo 02/48.555.384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both"/>
        <w:rPr>
          <w:bCs w:val="false"/>
          <w:sz w:val="18"/>
        </w:rPr>
      </w:pPr>
      <w:r>
        <w:rPr>
          <w:bCs w:val="false"/>
          <w:sz w:val="18"/>
        </w:rPr>
        <w:t>PER ADESSO… BUONE NOTTI A TUTTI E ARRIVERDERCI ALLA PROSSIMA NOTTE!!!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u w:val="single"/>
        </w:rPr>
        <w:t xml:space="preserve">IMPORTANTE, </w:t>
      </w:r>
      <w:r>
        <w:rPr>
          <w:rFonts w:cs="Tahoma" w:ascii="Tahoma" w:hAnsi="Tahoma"/>
          <w:b/>
          <w:bCs/>
          <w:sz w:val="18"/>
        </w:rPr>
        <w:t xml:space="preserve">SI RICORDA CHE </w:t>
      </w:r>
      <w:r>
        <w:rPr>
          <w:rFonts w:cs="Tahoma" w:ascii="Tahoma" w:hAnsi="Tahoma"/>
          <w:sz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Prenotazione al numero </w:t>
      </w:r>
      <w:r>
        <w:rPr>
          <w:rFonts w:cs="Tahoma" w:ascii="Tahoma" w:hAnsi="Tahoma"/>
          <w:b/>
          <w:sz w:val="18"/>
        </w:rPr>
        <w:t>02 48 555 384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costo è di Euro 40,00 a persona e comprende l’entrata al Museo e la partecipazione a tutti gli eventi in programm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’età consigliata per la partecipazione alla “Notte” è tra i 6  e i 12 anni. </w:t>
      </w:r>
    </w:p>
    <w:p>
      <w:pPr>
        <w:pStyle w:val="Corpodeltesto3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i consiglia di indossare un abbigliamento comodo quali jeans e scarpe da tennis, di portare il sacco a pelo (comunque il Museo fornirà materassini e cuscini), necessario per la notte e l’igiene personale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agosto 2004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jc w:val="right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53:00Z</dcterms:created>
  <dc:creator>Ales Bonaccorsi</dc:creator>
  <dc:description/>
  <dc:language>en-US</dc:language>
  <cp:lastModifiedBy>andres</cp:lastModifiedBy>
  <cp:lastPrinted>2004-07-17T13:22:00Z</cp:lastPrinted>
  <dcterms:modified xsi:type="dcterms:W3CDTF">2004-08-27T08:53:00Z</dcterms:modified>
  <cp:revision>2</cp:revision>
  <dc:subject/>
  <dc:title> </dc:title>
</cp:coreProperties>
</file>